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Digitální transformace ve společnosti KOVO – Mazánek s.r.o. – CNC soustružnický automat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0</Words>
  <Characters>417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3-01-06T14:5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