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Úspora energií společnosti P L A S T Y spol. s r.o.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P L A S T Y spol. s 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U Balvanu 24-26, 466 01 Jablonec nad Nisou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avlína Vondráčková, jednatelka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4023111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431295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05122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4254FC-D208-49BF-A9CF-897200123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0</Words>
  <Characters>1239</Characters>
  <CharactersWithSpaces>144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3-01-10T07:3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