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Úspora energií ve společnosti P L A S T Y spol. s r.o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0930</wp:posOffset>
          </wp:positionH>
          <wp:positionV relativeFrom="paragraph">
            <wp:posOffset>-193675</wp:posOffset>
          </wp:positionV>
          <wp:extent cx="1609090" cy="35877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3-01-17T08:13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