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Úspora energií ve společnosti P L A S T Y spol. s 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170"/>
        <w:gridCol w:w="3372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Vstřikovací lis 50 tun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41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37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Hydraulický vstřikovací lis s přímým hydraulickým uzávěrem s uzavírací silou min. 500 kN (50 tun) s hydraulickou vstřikovací jednotko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 xml:space="preserve">Plocha upínacích desek min. 495 x 445 mm (horizontálně x vertikálně)  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Vstřikovaný objem pro vstřikovací jednotku min. 95 cm</w:t>
            </w:r>
            <w:r>
              <w:rPr>
                <w:rFonts w:cs="Calibri" w:ascii="Cambria" w:hAnsi="Cambria" w:asciiTheme="majorHAnsi" w:cstheme="minorHAnsi" w:hAnsiTheme="majorHAnsi"/>
                <w:sz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sz w:val="22"/>
              </w:rPr>
              <w:t xml:space="preserve"> při vstřikovacím tlaku min. 2200 bar., průměr šneku 30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Upínací desky s vrtáním dle standardu Euromap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Hydraulický vstřikovací lis s 1 čerpadlem, pohon hydraulického čerpadla pomocí servomotor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Délka rámu stroje max. 3.50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Šířka uzavírací jednotky pro stěhování do haly max. 1.34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Celková hmotnost formy min. 600kg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Max. dráha otevření stroje/max. odstup desek min. 60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tředění formy 160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Manipulace s formou při výměně na stroji maximálně do výšky 1.100 mm od podlahy po spodní hranu formy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Vstřikovací jednotka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cs="Calibri" w:asciiTheme="majorHAnsi" w:hAnsiTheme="majorHAnsi"/>
                <w:b/>
                <w:b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Hydraulická vstřikovací jednotka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Šnek vstřikovací jednotky o průměru 30 mm s geometrií a povrchem v provedení pro zpracování plněných materiálu do 30 % plniv, odolná proti abrazi a korozi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Otevřená trysky s poloměrem R 35 mm, vrtání trysky 4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osuvná jednotka pod násypku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/>
                <w:sz w:val="22"/>
              </w:rPr>
              <w:t>Uzavírací jednotka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Automatické nastavení výšky formy přes řízení stroj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tředění formy průměru min. 16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Hydraulický centrální vyhazovač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/>
                <w:sz w:val="22"/>
              </w:rPr>
              <w:t>Elektrické vybavení stroje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větelná signalizace poruchy ve vyvýšené poloze nad ovládáním stroj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Elektrická zásuvka min. 1 x 230V / 16A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Řízení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Řízení s dotykovým, barevným monitore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ledování výrobních parametrů numericky a graficky, statistické vyhodnocení, histogra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Možnost nastavení tolerancí výrobních parametrů a zastavení stroje při jejich překročení – grafické zobrazení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gram k měření, zobrazení a nastavení optimalizace spotřeby energi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gram pro měření tekutosti materiál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řístup do řízení stroje kartou (součásti dodávky min 3 karty)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Rozhraní USB na stroji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íťové rozhraní ETHERNET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Cyklus stroje volně programovatelný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tokol výrobních dat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Volně konfigurovatelné stránky obrazovky a tlačítka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Týdenní spínací hodiny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Temperace formy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Průtokový regulátor chladicí / temperační vody 4 násobný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Další příslušenství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Řídicí systém v českém, německém nebo anglickém jazyc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Návod ke stroji v českém jazyce v digitální a tištěné podobě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Vzdálený přístup ke stroji pro servisní účely - ze strany dodavatele, minimálně po dobu záruky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170"/>
        <w:gridCol w:w="3372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Vstřikovací lis 120 tun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41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37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Hydraulický vstřikovací lis s přímým hydraulickým uzávěrem s uzavírací silou min. 1200 kN (120 tun) s hydraulickou vstřikovací jednotko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 xml:space="preserve">Plocha upínacích desek min. 735 x 675 mm (horizontálně x vertikálně)  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Vstřikovaný objem pro vstřikovací jednotku min. 390 cm</w:t>
            </w:r>
            <w:r>
              <w:rPr>
                <w:rFonts w:cs="Calibri" w:ascii="Cambria" w:hAnsi="Cambria" w:asciiTheme="majorHAnsi" w:cstheme="minorHAnsi" w:hAnsiTheme="majorHAnsi"/>
                <w:sz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sz w:val="22"/>
              </w:rPr>
              <w:t xml:space="preserve"> při vstřikovacím tlaku min. 1600 bar., průměr šneku 50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Upínací desky s vrtáním dle standardu Euromap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Hydraulický vstřikovací lis s 1 čerpadlem, pohon hydraulického čerpadla pomocí servomotor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Délka rámu stroje max. 4.90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Šířka uzavírací jednotky pro stěhování do haly max. 1.50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Celková hmotnost formy min. 1.600kg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Max. dráha otevření stroje/max. odstup desek min. 80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tředění formy 160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Manipulace s formou při výměně na stroji maximálně do výšky 1.100 mm od podlahy po spodní hranu formy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Vstřikovací jednotka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cs="Calibri" w:asciiTheme="majorHAnsi" w:hAnsiTheme="majorHAnsi"/>
                <w:b/>
                <w:b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Hydraulická vstřikovací jednotka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Šnek vstřikovací jednotky o průměru 50 mm s geometrií a povrchem v provedení pro zpracování plněných materiálu do 30 % plniv, odolná proti abrazi a korozi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Otevřená trysky s poloměrem R 35 mm, vrtání trysky 4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osuvná jednotka pod násypku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/>
                <w:sz w:val="22"/>
              </w:rPr>
              <w:t>Uzavírací jednotka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Automatické nastavení výšky formy přes řízení stroj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tředění formy průměru min. 160 m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Hydraulický centrální vyhazovač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/>
                <w:sz w:val="22"/>
              </w:rPr>
              <w:t>Elektrické vybavení stroje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větelná signalizace poruchy ve vyvýšené poloze nad ovládáním stroj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Elektrická zásuvka min. 1 x 230V / 16A 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Řízení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Řízení s dotykovým, barevným monitore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ledování výrobních parametrů numericky a graficky, statistické vyhodnocení, histogram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Možnost nastavení tolerancí výrobních parametrů a zastavení stroje při jejich překročení – grafické zobrazení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gram k měření, zobrazení a nastavení optimalizace spotřeby energi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gram pro měření tekutosti materiálu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řístup do řízení stroje kartou (součásti dodávky min 3 karty)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Rozhraní USB na stroji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Síťové rozhraní ETHERNET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Cyklus stroje volně programovatelný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rotokol výrobních dat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Volně konfigurovatelné stránky obrazovky a tlačítka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Týdenní spínací hodiny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Temperace formy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Průtokový regulátor chladicí / temperační vody 4 násobný 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/>
                <w:sz w:val="22"/>
              </w:rPr>
              <w:t>Další příslušenství</w:t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Řídicí systém v českém, německém nebo anglickém jazyce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Návod ke stroji v českém jazyce v digitální a tištěné podobě</w:t>
            </w:r>
          </w:p>
        </w:tc>
        <w:tc>
          <w:tcPr>
            <w:tcW w:w="33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60" w:after="6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Vzdálený přístup ke stroji pro servisní účely - ze strany dodavatele, minimálně po dobu záruky</w:t>
            </w:r>
          </w:p>
        </w:tc>
        <w:tc>
          <w:tcPr>
            <w:tcW w:w="337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4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46550</wp:posOffset>
          </wp:positionH>
          <wp:positionV relativeFrom="paragraph">
            <wp:posOffset>135255</wp:posOffset>
          </wp:positionV>
          <wp:extent cx="161353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46550</wp:posOffset>
          </wp:positionH>
          <wp:positionV relativeFrom="paragraph">
            <wp:posOffset>135255</wp:posOffset>
          </wp:positionV>
          <wp:extent cx="1613535" cy="36195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41CFBA03-6BD9-43EE-9745-B3C79A08E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6</Pages>
  <Words>1143</Words>
  <Characters>6747</Characters>
  <CharactersWithSpaces>787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3-01-17T08:48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