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sz w:val="28"/>
          <w:szCs w:val="28"/>
        </w:rPr>
        <w:t>Rozšíření výzkumných a vývojových kapacit ve společnosti LT-Kovo s.r.o. – dodávky</w:t>
      </w:r>
      <w:r>
        <w:rPr>
          <w:rFonts w:ascii="Cambria" w:hAnsi="Cambria"/>
          <w:b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02D0D-D8FC-4BC9-B46E-403909B1D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410</Characters>
  <CharactersWithSpaces>164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1-24T12:13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