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Rozšíření výzkumných a vývojových kapacit ve společnosti LT-Kovo s.r.o. – dodávky – část 2 – Sada broušených svěrák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9:00Z</dcterms:created>
  <dc:creator>fromel</dc:creator>
  <dc:description/>
  <dc:language>en-US</dc:language>
  <cp:lastModifiedBy>Karla Zalubilová</cp:lastModifiedBy>
  <dcterms:modified xsi:type="dcterms:W3CDTF">2023-01-24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