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řízení technologického vybavení společnosti THOMMI, s.r.o.“</w:t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voustranný formátovací stroj pro formátování a profilování hran dílců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výrobků, které budou na stroji opracováván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loušťka</w:t>
        <w:tab/>
        <w:t>12 – 80mm</w:t>
      </w:r>
    </w:p>
    <w:p>
      <w:pPr>
        <w:pStyle w:val="Normal"/>
        <w:spacing w:before="0" w:after="0"/>
        <w:ind w:left="2124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</w:t>
        <w:tab/>
        <w:t>155 – 2500mm, při jednostranném opracování min šířka 60mm při tloušťce dilce 12-22m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arametry stro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nakládání dílů do stro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jednostranného provozu (úzké díl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v dílů pomocí řetězové dráhy s kuličkovými ložisky na horizontální a vertikální vodící ploše, řetězová dráha je vybaveny dorazovými čep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vojený horní přítl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šířky a výšky dílu motorick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uv 10 – 30 m/mi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výška 9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žní zdro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v 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stanovena včetně dopravy, instalace, připojení odsávání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gáty osazené ve stroj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standardní frézy s možností naklopení o 90st délka hřídele 120mm, motor o výkonu min. 6,5 kW pneumatický posuv k opracování (určeno k formátován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standardní frézy s možností naklopení o 90st délka hřídele 120mm, motor o výkonu min 6,5 kW pneumatický posuv k opracování, možnost přepínání otáček pravé, levé (určeno k frézování, drážkován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standardní frézy s možností naklopení o 90st délka hřídele 120mm, motor o výkonu min 6,5 kW pneumatický posuv k opracování, možnost přepínání otáček pravé, levé (určeno k frézování, drážkován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frézovací agregát horní a spodní s kopírováním pomocí disků, (motor o výkonu 1kW) určen pro fáskování, kulacení hran, otáčky motoru min. 12.000 ot/min, včetně rychlovýměnných náhradních motorů (jiné profily hra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Brousící agregát na kolmé hrany s šířkou pásu min 120mm, možnost broušení dílu tloušťky 80mm, agregát je vybaven oscilací a optickou kontrolou brusu, minimální délka pásu 2050 mm, plynulá regulace rychlosti min. rozsah 4,5-20 m/min s možností výměny pohon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ový brousící agregát s výměnnými a chlazenými ocelovými patkami, oscilací, šířka pásu min. 75 mm, plynulá regulace rychlosti min. rozsah 4,5-10 m/mi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dní fáse / radius brousící agregát s výměnnými a chlazenými ocelovými patkami, oscilací, šířka pásu min 30 mm, plynulá regulace rychlosti min. rozsah 3-7 m/mi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ní fáse / radius brousící agregát s výměnnými a chlazenými ocelovými patkami, oscilací, šířka pásu min. 30 mm, plynulá regulace rychlosti min. rozsah 3-7 m/mi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ný agregát otočný o 90st. S možností osazení kartáčové brusné hlavy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otor min. 0,7 kW, plynulá regulace otáček min. v rozsahu 480-850 ot/min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2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4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4b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729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29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444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729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2:00Z</dcterms:created>
  <dc:creator>Honza Antonín</dc:creator>
  <dc:description/>
  <dc:language>en-US</dc:language>
  <cp:lastModifiedBy>kudrna</cp:lastModifiedBy>
  <dcterms:modified xsi:type="dcterms:W3CDTF">2017-01-0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