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40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bookmarkStart w:id="0" w:name="_GoBack"/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Rozvoj automatizace a digitalizace společnosti Dušan Krusberský – dodávky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  <w:bookmarkEnd w:id="0"/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a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1a3d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1a3d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1a3d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1a3d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C25378-FD50-46E6-BCF6-D87DDDC7E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4</Words>
  <Characters>1416</Characters>
  <CharactersWithSpaces>164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Karla Zalubilová</cp:lastModifiedBy>
  <cp:lastPrinted>2008-04-14T12:04:00Z</cp:lastPrinted>
  <dcterms:modified xsi:type="dcterms:W3CDTF">2023-01-17T13:24:00Z</dcterms:modified>
  <cp:revision>1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