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společnosti Dušan Krusberský – dodávky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D5438-9489-45D0-9F9D-C7B9C5D1B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3-01-17T13:25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