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Dušan Krusberský – dodávky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3 ks nových a nepoužitých automatických tvářecích strojů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22"/>
              </w:rPr>
              <w:t>Stroj č.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váření vlnovců v rozsa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08-DN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tváření tenkostěnných trub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až 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tvář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vrstvých vlnov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-12 vln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automatického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robní délka vln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soká variabilita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lak tvářecího mé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ž 750 b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lementovaný olejový chladí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4,5x2x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troj č.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váření vlnovců v roz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25-DN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tváření tenkostěnných tru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až 2,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ž 8 vrstvých vlnov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-12 vln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automatického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robní délka vln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ysoká variabilita tvář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 tvářecího mé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ž 65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lementovaný olejový chladí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8x2x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troj č. 3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váření vlnovců v roz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100-DN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tváření tenkostěnných tru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až 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tvář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ž 20 vrstvých vlnov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vlna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automatického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robní délka vln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soká variabilita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 tvářecího mé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ž 11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lementovaný olejový chladí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7x6x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1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2841625</wp:posOffset>
              </wp:positionH>
              <wp:positionV relativeFrom="paragraph">
                <wp:posOffset>933450</wp:posOffset>
              </wp:positionV>
              <wp:extent cx="76200" cy="17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85pt;mso-wrap-distance-left:0pt;mso-wrap-distance-right:0pt;mso-wrap-distance-top:0pt;mso-wrap-distance-bottom:0pt;margin-top:73.5pt;mso-position-vertical-relative:text;margin-left:22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7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2-02T06:56:00Z</dcterms:modified>
  <cp:revision>10</cp:revision>
  <dc:subject/>
  <dc:title>TECHNICKÉ PODMÍNKY</dc:title>
</cp:coreProperties>
</file>