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Zavedení cirkulárního řešení do společnosti Obalovna Příbram s.r.o.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alovna Příbram s.r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ubečská 3238/36, Strašnice, 100 00 Praha 10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Karel Hešnaur, jednatel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arek Kebrt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káš Vaněk, jednatel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5616617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0"/>
                  <w:lang w:val="cs-CZ" w:eastAsia="cs-CZ" w:bidi="ar-SA"/>
                </w:rPr>
                <w:t>https://zakazky.rpa.cz/profile_display_1702.html</w:t>
              </w:r>
            </w:hyperlink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306705</wp:posOffset>
          </wp:positionV>
          <wp:extent cx="1609725" cy="704850"/>
          <wp:effectExtent l="0" t="0" r="0" b="0"/>
          <wp:wrapTight wrapText="bothSides">
            <wp:wrapPolygon edited="0">
              <wp:start x="5358" y="0"/>
              <wp:lineTo x="1270" y="2911"/>
              <wp:lineTo x="-256" y="5236"/>
              <wp:lineTo x="-256" y="15758"/>
              <wp:lineTo x="1526" y="18670"/>
              <wp:lineTo x="5102" y="18670"/>
              <wp:lineTo x="5358" y="21012"/>
              <wp:lineTo x="7405" y="21012"/>
              <wp:lineTo x="13027" y="21012"/>
              <wp:lineTo x="21464" y="19841"/>
              <wp:lineTo x="21720" y="15758"/>
              <wp:lineTo x="20952" y="14002"/>
              <wp:lineTo x="17633" y="9335"/>
              <wp:lineTo x="21720" y="6993"/>
              <wp:lineTo x="21720" y="1154"/>
              <wp:lineTo x="7405" y="0"/>
              <wp:lineTo x="5358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0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70FDB5-AC35-4195-883C-409B3BE9B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uchta</cp:lastModifiedBy>
  <dcterms:modified xsi:type="dcterms:W3CDTF">2023-01-26T14:3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