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Digitální transformace v podniku DTS Vrbenský, a.s. – Silniční váha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50677-048C-459E-B8B4-693C7834D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87</Characters>
  <CharactersWithSpaces>44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3-02-02T15:14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