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32"/>
          <w:szCs w:val="32"/>
        </w:rPr>
      </w:pPr>
      <w:r>
        <w:rPr>
          <w:rFonts w:ascii="Cambria" w:hAnsi="Cambria"/>
          <w:b/>
          <w:i/>
          <w:iCs/>
          <w:sz w:val="32"/>
          <w:szCs w:val="32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Vývoj nových řad speciálních průmyslových armatur pro nadkritické parametry pro nové generace tepelných a jaderných elektráren – dodávka materiálu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1FCD8-EBB2-416F-A72A-8335FBAB1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43</Words>
  <Characters>1467</Characters>
  <CharactersWithSpaces>170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2-12-08T07:34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