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voj nových řad speciálních průmyslových armatur pro nadkritické parametry pro nové generace tepelných a jaderných elektráren – dodávka materiál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12-08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