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  <w:bCs/>
          <w:szCs w:val="28"/>
        </w:rPr>
      </w:pPr>
      <w:r>
        <w:rPr>
          <w:b/>
          <w:bCs/>
          <w:szCs w:val="28"/>
        </w:rPr>
        <w:t>ALSAP,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</w:r>
      <w:r>
        <w:rPr>
          <w:bCs/>
          <w:szCs w:val="28"/>
        </w:rPr>
        <w:t>Jičínská 244, Mladá Boleslav III, 293 01 Mladá Boleslav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</w:r>
      <w:r>
        <w:rPr>
          <w:bCs/>
          <w:szCs w:val="28"/>
        </w:rPr>
        <w:t>288613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288613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Stanislav Štamberg, jednate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ab/>
        <w:tab/>
        <w:t>Radek Plavnický, jednate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4715" w:leader="none"/>
        </w:tabs>
        <w:ind w:left="360" w:hanging="0"/>
        <w:rPr/>
      </w:pPr>
      <w:r>
        <w:rPr/>
        <w:t xml:space="preserve"> </w:t>
      </w:r>
      <w:r>
        <w:rPr/>
        <w:t>(dále jen kupující)</w:t>
        <w:tab/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Zbožím ve smyslu této smlouvy se rozumí </w:t>
      </w:r>
      <w:r>
        <w:rPr>
          <w:b/>
        </w:rPr>
        <w:t>Formátovací pila: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/obchodní označení technologie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</w:t>
      </w:r>
      <w:r>
        <w:rPr>
          <w:b/>
        </w:rPr>
        <w:t>doprava, zajištění plné funkcionality, zapojení a zprovoznění zboží, provedení seřízení a proškolení obsluhy v českém jazyce v místě provozovny Kupujícího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a měnu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3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>
          <w:strike/>
        </w:rPr>
      </w:pPr>
      <w:r>
        <w:rPr/>
        <w:t xml:space="preserve">60 % kupní ceny zboží bude zaplaceno před expedici zboží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10 % kupní ceny nejpozději do 30 dnů po dodávce, zprovoznění stroje, přejímce a protokolárním předání stroje bez závad, které by bránily kupujícímu bezpečně a spolehlivě provozovat stroj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/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150 kalendářních dnů ode dne doručení pokynu kupujícího k zahájení plnění (objednávky). K zahájení plnění bude Prodávající písemné vyzván (objednávka)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b/>
          <w:b/>
          <w:bCs/>
          <w:szCs w:val="28"/>
        </w:rPr>
      </w:pPr>
      <w:r>
        <w:rPr/>
        <w:t xml:space="preserve">Místem dodání zboží je nemovitost zadavatele: </w:t>
      </w:r>
      <w:r>
        <w:rPr>
          <w:b/>
          <w:bCs/>
          <w:szCs w:val="28"/>
        </w:rPr>
        <w:t>Průmyslová 394. Králův Dvůr, 267 01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1 % z ceny zboží bez DPH za každý i započatý týden prodlení, a to do maximální výše 5 % kupní ceny bez DPH. 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Pokud bude kupující v prodlení s úhradou faktury proti sjednanému termínu, je povinen zaplatit prodávajícímu úrok z prodlení ve výši 0,01 % z 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než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 w:before="120" w:after="0"/>
        <w:ind w:left="720" w:hanging="720"/>
        <w:rPr/>
      </w:pPr>
      <w:r>
        <w:rPr/>
        <w:t>Záruční doba stroje j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že veškerý servis a opravy se řídí servisní smlouvou. </w:t>
      </w:r>
      <w:bookmarkStart w:id="0" w:name="_Hlk126743110"/>
      <w:r>
        <w:rPr/>
        <w:t xml:space="preserve">Servisní smlouva </w:t>
      </w:r>
      <w:bookmarkEnd w:id="0"/>
      <w:r>
        <w:rPr/>
        <w:t>tvoří přílohu této kupní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,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ervisní smlouva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3</w:t>
        <w:tab/>
        <w:t>V </w:t>
      </w:r>
      <w:r>
        <w:rPr>
          <w:rFonts w:cs="Arial"/>
          <w:shd w:fill="FFFFFF" w:val="clear"/>
        </w:rPr>
        <w:t>Mladé Boleslavi,</w:t>
      </w:r>
      <w:r>
        <w:rPr/>
        <w:t xml:space="preserve"> dne ………… 2023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kern w:val="0"/>
                <w:sz w:val="20"/>
                <w:highlight w:val="yellow"/>
                <w:lang w:val="cs-CZ" w:eastAsia="cs-CZ" w:bidi="ar-SA"/>
              </w:rPr>
              <w:t>…………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szCs w:val="28"/>
              </w:rPr>
            </w:pPr>
            <w:r>
              <w:rPr>
                <w:rFonts w:cs="Times New Roman"/>
                <w:b/>
                <w:kern w:val="0"/>
                <w:sz w:val="20"/>
                <w:lang w:val="cs-CZ" w:eastAsia="cs-CZ" w:bidi="ar-SA"/>
              </w:rPr>
              <w:t>ALSAP s.r.o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lang w:val="cs-CZ" w:eastAsia="cs-CZ" w:bidi="ar-SA"/>
              </w:rPr>
              <w:t>Stanislav Štamberg, jednatel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6C874-820F-42B7-A9A7-F1835B510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9</Pages>
  <Words>2593</Words>
  <Characters>15302</Characters>
  <CharactersWithSpaces>17860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5:00Z</dcterms:created>
  <dc:creator>Jan Valoušek</dc:creator>
  <dc:description/>
  <dc:language>en-US</dc:language>
  <cp:lastModifiedBy>Petr Frömel</cp:lastModifiedBy>
  <cp:lastPrinted>2016-08-10T05:41:00Z</cp:lastPrinted>
  <dcterms:modified xsi:type="dcterms:W3CDTF">2023-02-08T09:21:00Z</dcterms:modified>
  <cp:revision>3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