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ALSAP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Jičínská 244, Mladá Boleslav III, 293 01 Mladá Bolesla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Stanislav Štamberg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ab/>
        <w:tab/>
        <w:t>Radek Plavnický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Zbožím ve smyslu této smlouvy se rozumí </w:t>
      </w:r>
      <w:r>
        <w:rPr>
          <w:b/>
        </w:rPr>
        <w:t>Svařovací centrum: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 v místě provozovny Kupujícího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>
          <w:strike/>
        </w:rPr>
      </w:pPr>
      <w:r>
        <w:rPr/>
        <w:t xml:space="preserve">60 % kupní ceny zboží bude zaplaceno před expedici zboží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nejpozději do 30 dnů po dodávce, zprovoznění stroje, přejímce a protokolárním předání stroje bez závad, které by bránily kupujícímu bezpečně a spolehlivě provozovat stro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120 kalendářních dnů od doručení písemného pokynu zadavatele k zahájení plnění.)</w:t>
      </w:r>
      <w:r>
        <w:rPr/>
        <w:t xml:space="preserve">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b/>
          <w:b/>
          <w:bCs/>
          <w:szCs w:val="28"/>
        </w:rPr>
      </w:pPr>
      <w:r>
        <w:rPr/>
        <w:t xml:space="preserve">Místem dodání zboží je nemovitost zadavatele: </w:t>
      </w:r>
      <w:r>
        <w:rPr>
          <w:b/>
          <w:bCs/>
          <w:szCs w:val="28"/>
        </w:rPr>
        <w:t>Průmyslová 394. Králův Dvůr, 267 01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3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než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 délce nejméně 4 hodin a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1 000,- Kč každý započatý den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3</w:t>
        <w:tab/>
        <w:t>V </w:t>
      </w:r>
      <w:r>
        <w:rPr>
          <w:rFonts w:cs="Arial"/>
          <w:shd w:fill="FFFFFF" w:val="clear"/>
        </w:rPr>
        <w:t>Mladé Boleslavi,</w:t>
      </w:r>
      <w:r>
        <w:rPr/>
        <w:t xml:space="preserve"> dne ………… 2023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ALSAP s.r.o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tanislav Štamberg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>
          <w:b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6C874-820F-42B7-A9A7-F1835B510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9</Pages>
  <Words>2795</Words>
  <Characters>16496</Characters>
  <CharactersWithSpaces>1925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2-08T09:06:00Z</dcterms:modified>
  <cp:revision>1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