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24" w:space="1" w:color="215868"/>
        </w:pBdr>
        <w:rPr>
          <w:rFonts w:ascii="Cambria" w:hAnsi="Cambria" w:cs="Cambria"/>
          <w:sz w:val="40"/>
        </w:rPr>
      </w:pPr>
      <w:r>
        <w:rPr>
          <w:rFonts w:cs="Cambria" w:ascii="Cambria" w:hAnsi="Cambria"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v rámci zadávacího řízení 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i/>
          <w:sz w:val="28"/>
          <w:szCs w:val="28"/>
        </w:rPr>
        <w:t xml:space="preserve">Zavedení cirkulárního řešení do společnosti CENTROPEN, a.s. – část 1 – Vstřikolis – 3 ks 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vatel dodá 1 ks nového a nepoužitého vstřikovacího lisu včetně robotického systému, 2 ks nového a nepoužitého vstřikovacího lisu většího s pneumatickým vytahovačem vtoků a 1 ks nového a nepoužitého vstřikovacího lisu menšího s pneumatickým vytahovačem vtoků, blíže specifikovaného níže: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370"/>
        <w:gridCol w:w="970"/>
        <w:gridCol w:w="1298"/>
        <w:gridCol w:w="2409"/>
      </w:tblGrid>
      <w:tr>
        <w:trPr>
          <w:trHeight w:val="817" w:hRule="atLeast"/>
        </w:trPr>
        <w:tc>
          <w:tcPr>
            <w:tcW w:w="9072" w:type="dxa"/>
            <w:gridSpan w:val="5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</w:rPr>
              <w:t>VSTŘIKOLIS – 3 ks</w:t>
            </w:r>
          </w:p>
        </w:tc>
      </w:tr>
      <w:tr>
        <w:trPr>
          <w:trHeight w:val="817" w:hRule="atLeast"/>
        </w:trPr>
        <w:tc>
          <w:tcPr>
            <w:tcW w:w="4395" w:type="dxa"/>
            <w:gridSpan w:val="2"/>
            <w:tcBorders>
              <w:top w:val="single" w:sz="24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677" w:type="dxa"/>
            <w:gridSpan w:val="3"/>
            <w:tcBorders>
              <w:top w:val="single" w:sz="24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025" w:type="dxa"/>
            <w:tcBorders>
              <w:top w:val="single" w:sz="18" w:space="0" w:color="215868"/>
              <w:left w:val="single" w:sz="24" w:space="0" w:color="215868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gridSpan w:val="2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298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409" w:type="dxa"/>
            <w:tcBorders>
              <w:top w:val="single" w:sz="18" w:space="0" w:color="215868"/>
              <w:left w:val="single" w:sz="4" w:space="0" w:color="000000"/>
              <w:bottom w:val="single" w:sz="18" w:space="0" w:color="215868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381" w:hRule="atLeast"/>
        </w:trPr>
        <w:tc>
          <w:tcPr>
            <w:tcW w:w="9072" w:type="dxa"/>
            <w:gridSpan w:val="5"/>
            <w:tcBorders>
              <w:top w:val="single" w:sz="18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 ks nového a nepoužitého vstřikovacího lisu – 2 600 kN</w:t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Zavírací síl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600 k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89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lně elektrická vstřikovací jednotk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0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ůměr šne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1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objem zdvih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780 cm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2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imální vstřikovací tla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00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4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epelná izolace plastifikačního vál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dloužená topná komora (L/D=2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Šnek se směšovací zónou + bariérový šnek,</w:t>
            </w:r>
          </w:p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vhodný pro zpracování regranulát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hraní pro barvicí jednot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Konstrukce uzávěru bez vodících sloupků, popř. s vytahovacím sloupkem na straně obsluh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__Fieldmark__4295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rostor pro upnutí formy (hor. x vert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in. </w:t>
              <w:br/>
              <w:t>1000 x 10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in. vestavná výška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__Fieldmark__4296_1042160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ax. odstup des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min. 13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entrování upínacích des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6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ruhá ochrana formy řízená časem (závislá na čase, dráze vč. připojení na koncovém spínači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voustupňový vyhazovač pro možnost odebírání výstřiků nebo vtoků v mezipoloz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gnetická mřížka v násyp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oftware pro automatickou kontrolu vstřikov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ervohydraulický pohon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debírač vtoků integrovaný do řízení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Pneumatický okruh pro ovládání jehel trysek horkého systému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2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zduchový ventil na pevné desce, 2/2 -cestn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1x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amostatné topení pro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oftware pro sledování kolísání dávek a změn okolních podmínek s možností adekvátního přizpůsobení vstřikovacích parametrů v reálném čase pro dosažení shodné hmotnosti výlisků ve všech kavitách formy a zamezení zmetkovitosti. např. při použití regranulát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gram pro sledování cyklu a vyhodnocování kvality výstřik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Elektrické zásuvky: 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5x 230 V (5x na vstřiku z toho 2x spínatelná*), 3x 400V 16A (1x na vstřiku spínatelná* a 2x na uzávěru) </w:t>
              <w:br/>
              <w:t xml:space="preserve">a 3x 400V 32A na uzávěru </w:t>
              <w:br/>
              <w:t>(*je aktivní i při vypnutém stroji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Trubicový regulátor chladicí vody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0 trubi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hraní bezpotenciálových kontakt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 vstup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Rozhraní bezpotenciálových kontakt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4 výstup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Řízení stroje česky / anglick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Délka stroje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74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Šířka stroje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23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motnost stroje (bez olej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ax. 14 t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oftware pro vzdálený servis stroje, vzdálenou aktualizaci softwaru a uložení elektronické verze všech manuálů a výkresů daného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 ks nového a nepoužitého vstřikovacího lisu - 2 000 kN</w:t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Příprava stroje pro zpracování recyklátů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speciální úprava plastikační komory a šneku, softwarové nástroje pro lepší regulaci vstřikovacího procesu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Servoelektrické pohony hlavních pohybových o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dávkování, vstřikování, otevíraní a zavírání formy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Kapalinou chlazené servomotory vybavené enkodery, tj. s uložením pozice pro rychlé spuštění výroby po výpadku el. proud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Lineární mechanické pohony stroje pomocí převodů s kuličkovým šroub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uzavírací síl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000 kN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Hydraulické pohony pro pohyb trysky a vyhazovač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draulický agregát integrovaný do rámu stroje a ovládaný řízením stro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-ti bodový kloubový systém uzavírací jednotky s centrálním mazáním a automatickým nastavením výšky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Min. 8 regulovatelných zón pro vytápění válc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Šnek 50 mm s vyšší odolností proti abrazi a korozi a mixer zóno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objem zdvihu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390 cm</w:t>
            </w:r>
            <w:r>
              <w:rPr>
                <w:rFonts w:eastAsia="Calibri" w:cs="Times New Roman" w:ascii="Cambria" w:hAnsi="Cambria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vstřikovací tlak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000 ba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vstřikovací průtok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280 ccm/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Rozhraní pro barvicí jednot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 xml:space="preserve">Min. vzdálenost mezi vodícími sloupk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570 x 57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  <w:t>Pohyblivá upínací deska uložena v pouzdrech všech 4 vodicích sloupů s lineárním vedením na spodní části desky, tzn. uložení v min. 12 ti bodech pro přesnou paralelitu zavírán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 xml:space="preserve">Min. požadované otevření formy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4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žadované upnutí forem o výšce od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250 mm do 5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Min. nosnost formy na pohyblivé desc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50 k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Rozhraní pro robota EM 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cs="Cambria"/>
                <w:sz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zduchový vent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 x regulované okruhy pro vytápění form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Trubicový regulátor chladicí vody 12 okruh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. délka stroj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600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Max. šířka stroje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850 m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3025" w:type="dxa"/>
            <w:tcBorders>
              <w:top w:val="single" w:sz="4" w:space="0" w:color="000000"/>
              <w:left w:val="single" w:sz="24" w:space="0" w:color="215868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Řízení stroje česky / anglick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mbria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4312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4313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4314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4315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3544" w:hanging="0"/>
        <w:jc w:val="center"/>
        <w:rPr>
          <w:rFonts w:ascii="Cambria" w:hAnsi="Cambria" w:cs="Cambria"/>
        </w:rPr>
      </w:pPr>
      <w:r>
        <w:fldChar w:fldCharType="begin">
          <w:ffData>
            <w:name w:val="__Fieldmark__4316_104216087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3544" w:hanging="0"/>
        <w:jc w:val="center"/>
        <w:rPr/>
      </w:pPr>
      <w:r>
        <w:rPr>
          <w:rFonts w:cs="Cambria" w:ascii="Cambria" w:hAnsi="Cambria"/>
          <w:sz w:val="22"/>
          <w:szCs w:val="22"/>
        </w:rPr>
        <w:t>(Jméno, Příjmení, Podpis a pozice osoby oprávněné jednat za dodavatele)</w:t>
      </w:r>
    </w:p>
    <w:sectPr>
      <w:footerReference w:type="default" r:id="rId2"/>
      <w:type w:val="nextPage"/>
      <w:pgSz w:w="11906" w:h="16838"/>
      <w:pgMar w:left="1418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7:00Z</dcterms:created>
  <dc:creator>tzelenka</dc:creator>
  <dc:description/>
  <cp:keywords/>
  <dc:language>en-US</dc:language>
  <cp:lastModifiedBy>Petr Frömel</cp:lastModifiedBy>
  <cp:lastPrinted>1995-11-21T17:41:00Z</cp:lastPrinted>
  <dcterms:modified xsi:type="dcterms:W3CDTF">2023-01-30T14:01:00Z</dcterms:modified>
  <cp:revision>10</cp:revision>
  <dc:subject/>
  <dc:title>TECHNICKÉ PODMÍNKY</dc:title>
</cp:coreProperties>
</file>