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Zavedení cirkulárního řešení do společnosti CENTROPEN, a.s. – část 2 – Formy – 3 ks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3 ks nových a nepoužitých forem, blíže specifikovaného níže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803"/>
        <w:gridCol w:w="1537"/>
        <w:gridCol w:w="1298"/>
        <w:gridCol w:w="2409"/>
      </w:tblGrid>
      <w:tr>
        <w:trPr>
          <w:trHeight w:val="817" w:hRule="atLeast"/>
        </w:trPr>
        <w:tc>
          <w:tcPr>
            <w:tcW w:w="9072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FORMY – 3 ks</w:t>
            </w:r>
          </w:p>
        </w:tc>
      </w:tr>
      <w:tr>
        <w:trPr>
          <w:trHeight w:val="817" w:hRule="atLeast"/>
        </w:trPr>
        <w:tc>
          <w:tcPr>
            <w:tcW w:w="3828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244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plnění)</w:t>
            </w:r>
          </w:p>
        </w:tc>
      </w:tr>
      <w:tr>
        <w:trPr>
          <w:trHeight w:val="381" w:hRule="atLeast"/>
        </w:trPr>
        <w:tc>
          <w:tcPr>
            <w:tcW w:w="3025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8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lastní konstrukce forem přímo dodavatel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ávrh a vytvoření 3D model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4 násobná form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cel německ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DIN 2343 a DIN 23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lasický vtok mimo povrch díl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24" w:space="0" w:color="215868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Cyklový ča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215868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25 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le je předmět plnění specifikována v příloze č. 5 „</w:t>
      </w:r>
      <w:r>
        <w:rPr>
          <w:rFonts w:cs="Cambria" w:ascii="Cambria" w:hAnsi="Cambria"/>
          <w:i/>
          <w:iCs/>
          <w:sz w:val="22"/>
        </w:rPr>
        <w:t>Výkresy předmětu plnění pro část 2</w:t>
      </w:r>
      <w:r>
        <w:rPr>
          <w:rFonts w:cs="Cambria" w:ascii="Cambria" w:hAnsi="Cambria"/>
          <w:sz w:val="22"/>
        </w:rPr>
        <w:t>“ Zadávací dokumentac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fldChar w:fldCharType="begin">
          <w:ffData>
            <w:name w:val="__Fieldmark__4316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3544" w:hanging="0"/>
        <w:jc w:val="center"/>
        <w:rPr/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417" w:gutter="0" w:header="0" w:top="127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7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3-01-30T14:11:00Z</dcterms:modified>
  <cp:revision>14</cp:revision>
  <dc:subject/>
  <dc:title>TECHNICKÉ PODMÍNKY</dc:title>
</cp:coreProperties>
</file>