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>Zavedení cirkulárního řešení do společnosti CENTROPEN, a.s.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 xml:space="preserve"> – část 1 – Vstřikolis – 3 ks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CENTROPEN, a.s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Třída 9. května 161, Dačice V, 380 01 Dačice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Martin Žahourek, prokurista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14249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https://zakazky.rpa.cz/profile_display_1133.html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22D68-F5EC-45FB-A845-33F0266D3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0</Words>
  <Characters>1239</Characters>
  <CharactersWithSpaces>144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6:00Z</dcterms:created>
  <dc:creator>budzak</dc:creator>
  <dc:description/>
  <dc:language>en-US</dc:language>
  <cp:lastModifiedBy>Petr Frömel</cp:lastModifiedBy>
  <dcterms:modified xsi:type="dcterms:W3CDTF">2023-01-26T15:2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