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>Zavedení cirkulárního řešení do společnosti CENTROPEN, a.s.</w:t>
      </w:r>
      <w:r>
        <w:rPr>
          <w:rFonts w:cs="Calibri" w:ascii="Cambria" w:hAnsi="Cambria" w:asciiTheme="majorHAnsi" w:hAnsiTheme="majorHAnsi"/>
          <w:b/>
          <w:bCs/>
          <w:i/>
          <w:sz w:val="28"/>
          <w:szCs w:val="28"/>
        </w:rPr>
        <w:t xml:space="preserve"> – část 3 – Příprava regranulátu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CENTROPEN, a.s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Třída 9. května 161, Dačice V, 380 01 Dačice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ng. Martin Žahourek, prokurista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014249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https://zakazky.rpa.cz/profile_display_1133.html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F8835A-60E5-45AE-A3F1-794264ABF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0</Words>
  <Characters>1242</Characters>
  <CharactersWithSpaces>145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6:00Z</dcterms:created>
  <dc:creator>budzak</dc:creator>
  <dc:description/>
  <dc:language>en-US</dc:language>
  <cp:lastModifiedBy>Petr Frömel</cp:lastModifiedBy>
  <dcterms:modified xsi:type="dcterms:W3CDTF">2023-01-30T13:5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