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>Úspory energie – areál VELOX – WERK s.r.o. – dodávky – Část 1 – Zdroj tepl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8</Words>
  <Characters>406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arla Zalubilová</cp:lastModifiedBy>
  <dcterms:modified xsi:type="dcterms:W3CDTF">2023-01-18T11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