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Úspory energie – areál VELOX – WERK s.r.o. – dodávky – Část 2 – Osvětl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1-30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