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ascii="Cambria" w:hAnsi="Cambria" w:eastAsia="Arial" w:cs="Times New Roman" w:asciiTheme="majorHAnsi" w:hAnsiTheme="majorHAnsi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Cs w:val="28"/>
          <w:shd w:fill="FFFFFF" w:val="clear"/>
          <w:lang w:eastAsia="zh-CN" w:bidi="hi-IN"/>
        </w:rPr>
        <w:t>„</w:t>
      </w:r>
      <w:r>
        <w:rPr>
          <w:rFonts w:cs="Calibri"/>
          <w:b/>
          <w:bCs/>
          <w:i/>
          <w:iCs/>
          <w:sz w:val="32"/>
          <w:szCs w:val="32"/>
        </w:rPr>
        <w:t>Zavedení cirkulárního řešení do společnosti COLAS CZ a.s.</w:t>
      </w:r>
      <w:r>
        <w:rPr>
          <w:rFonts w:asciiTheme="majorHAnsi" w:hAnsiTheme="majorHAnsi"/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mbria" w:hAnsi="Cambria" w:asciiTheme="majorHAnsi" w:hAnsiTheme="majorHAnsi"/>
          <w:szCs w:val="28"/>
        </w:rPr>
      </w:pPr>
      <w:r>
        <w:rPr>
          <w:rFonts w:asciiTheme="majorHAnsi" w:hAnsiTheme="majorHAnsi"/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Jedná se o dodávku 1 ks nového a nepoužitého mobilního odrazového drtiče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2892"/>
        <w:gridCol w:w="1591"/>
        <w:gridCol w:w="1766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8"/>
              </w:rPr>
              <w:t>Mobilní odrazový drtič s integrovaným třídičem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nabízeného stroje:</w:t>
            </w:r>
          </w:p>
        </w:tc>
        <w:tc>
          <w:tcPr>
            <w:tcW w:w="6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 w:asciiTheme="majorHAnsi" w:hAnsiTheme="majorHAnsi"/>
                <w:highlight w:val="yellow"/>
              </w:rPr>
              <w:t>…………….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</w:rPr>
              <w:t>(doplní účastník zadávacího řízení)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ní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avatel požaduj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lňuje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razový drtič na pásovém podvozku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e vstupem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950x7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ůměrná kapacita drce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ž 300 t/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hmotnost stroje (drtiče)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30 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nakládací výšk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ž do 30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diesel elektrický pohon – výk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40 k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tegrovaný generátor s výkonem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60 kVa/400 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žnost připojení na elektrickou sí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externí elektrické zásuvkové skříně 230 a 400V  min 24kVA k dispozici pro externí spotřebič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žnost drcení a manévrování současn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žnost vyjmutí hlavního vynášecího pásu v krátkém čas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očný pás nadsítného v rozmezí min. 160 s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stalovaný systém pro zkrápění za účelem redukce prašnosti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Stroj s možností telematického sledování a vyhodnocování na dálk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ásová váha s garantovanou přesností; integrace do telematiky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rychlé otevírání a zavírání drticí komory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Výsypná výška hlavního vynášecího pásu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250 m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ratka nadsítného materiálu vpravo stroje (ve směru toku materiálu)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tegrovaný třídič jednosítný s pohonem eletromotorem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kapacita třídění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80 t/h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rychlá a snadná instalace třídiče bez použití externího zveddacího prostřed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žnost přepravy třidiče spolu s drtič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  <w:highlight w:val="cyan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třídící ploch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,9 m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servis ze země s přístupem ze 3 stran bez použití zdvihacího zaříze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80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154305</wp:posOffset>
          </wp:positionV>
          <wp:extent cx="1607185" cy="701675"/>
          <wp:effectExtent l="0" t="0" r="0" b="0"/>
          <wp:wrapTight wrapText="bothSides">
            <wp:wrapPolygon edited="0">
              <wp:start x="5371" y="0"/>
              <wp:lineTo x="1270" y="2926"/>
              <wp:lineTo x="-256" y="5268"/>
              <wp:lineTo x="-256" y="15236"/>
              <wp:lineTo x="1526" y="18748"/>
              <wp:lineTo x="4859" y="18748"/>
              <wp:lineTo x="5371" y="21106"/>
              <wp:lineTo x="7163" y="21106"/>
              <wp:lineTo x="12791" y="21106"/>
              <wp:lineTo x="21243" y="19920"/>
              <wp:lineTo x="21498" y="15822"/>
              <wp:lineTo x="20730" y="14065"/>
              <wp:lineTo x="17404" y="9367"/>
              <wp:lineTo x="21498" y="7025"/>
              <wp:lineTo x="21498" y="1170"/>
              <wp:lineTo x="7163" y="0"/>
              <wp:lineTo x="5371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6BEBA-EB5B-45FD-8FEC-1B9491868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528</Words>
  <Characters>3122</Characters>
  <CharactersWithSpaces>3643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uchta</cp:lastModifiedBy>
  <cp:lastPrinted>2019-09-16T15:59:00Z</cp:lastPrinted>
  <dcterms:modified xsi:type="dcterms:W3CDTF">2023-02-08T13:15:00Z</dcterms:modified>
  <cp:revision>2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