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52"/>
          <w:szCs w:val="52"/>
        </w:rPr>
      </w:pP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„</w:t>
      </w:r>
      <w:r>
        <w:rPr>
          <w:rFonts w:cs="Calibri" w:ascii="Cambria" w:hAnsi="Cambria" w:asciiTheme="majorHAnsi" w:hAnsiTheme="majorHAnsi"/>
          <w:b/>
          <w:bCs/>
          <w:sz w:val="56"/>
          <w:szCs w:val="56"/>
        </w:rPr>
        <w:t>Zavedení cirkulárního řešení do společnosti COLAS CZ, a.s.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OLAS CZ, a.s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Rubeška 215/1, Vysočany, 190 00 Praha 9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Tomáš Krones, předseda představenstva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rnaud Martin, člen představenstva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177005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lang w:val="cs-CZ" w:eastAsia="cs-CZ" w:bidi="ar-SA"/>
                </w:rPr>
                <w:t>https://zakazky.rpa.cz/profile_display_1709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7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800FBA-07B0-4102-B733-ADDF3653D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uchta</cp:lastModifiedBy>
  <dcterms:modified xsi:type="dcterms:W3CDTF">2023-02-08T13:1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