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52"/>
          <w:szCs w:val="52"/>
        </w:rPr>
        <w:t>Zavedení cirkulárního řešení do společnosti COLAS CZ a.s.</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_____________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759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8E97771-1325-4706-B217-CD6DA79CA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4</Words>
  <Characters>208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3-02-08T13: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