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Novými technologiemi k rozvoji společnosti Hana Zubatá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1 – CNC vertikální 5-ti osé obráběcí centrum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obrábění 2D až 3D tvarů v pěti souvisle řízených NC osách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etrické proved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struktura stroje: lineární vedení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návod k obsluze a řídícímu systému v 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řídící systém kompatibilní s Heidenhain, dialog v češtině (z důvodu nutnosti zajištění kompatibility se stávajícím provozem zadavatele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s úhlopříčkou minimálně 15“, barevný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simulac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ápěcí, otočný stůl s dvojitým uložením, NC řízené osy rozsah: A minimálně 130°, C 360°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ínací plocha stol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Ø 61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ínací drážky stolu - šířka 18 mm, rozteč 100 m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ížení stol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450 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v ose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65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v ose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75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zd v ose 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5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posuv a rychloposuv X/Y/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36 m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motoru vřetene při trvalém vytíž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0 kW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otáček vřeten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2000 ot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utící moment motoru vřeten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10 N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žel vřetene ISO 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zásobníku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30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 výměny nástroje od řezu do řez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 9 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6 kg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průměr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25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délka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3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chlazení vřetenem o tlaku minimálně 70 ba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rojová sond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bková sond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ník třísek s nádobo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lineárního odměřování na osách X,Y a Z pomocí optických pravítek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1:00Z</dcterms:created>
  <dc:creator>Josef Kudrna</dc:creator>
  <dc:description/>
  <dc:language>cs-CZ</dc:language>
  <cp:lastModifiedBy>kudrna</cp:lastModifiedBy>
  <dcterms:modified xsi:type="dcterms:W3CDTF">2017-01-1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