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Novými technologiemi k rozvoji společnosti Hana Zubatá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2 – CNC 4 osý soustruh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Litinové lože šikmé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Lineární valivé vedení všech os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ožnost soustružení tyč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průměr 5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Délka soustruž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5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vřeten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00 ot./min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výkon motor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13 kW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krouticí moment vřeten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20 N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vislé úhlové polohování osy C 0,001 st. na ± 360st.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žný průměr nad lože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55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žný průměr nad suporte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38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soustružení nad lože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8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55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00 mm (±50 mm)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hmotnost obrobku při použití koník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20 kg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osa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30m/min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osa 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30m/min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osa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0m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uličkového šroubu na ose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průměr 3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uličkového šroubu na ose 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průměr 3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uličkového šroubu na ose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průměr 3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nástrojová hlava s hydraulickým blokováním s možností použití zdvojených držáků a tím rozšíření počtu pozic na 24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é závitování poháněnými nástroj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zic pevných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zic poháněných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indexace výměny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0,8 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žití nástroje 20 mm x 20 mm x průměr 32 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poháněných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5500 ot./min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krouticí moment poháněných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0 N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dicí systém s obrazovkou LCD – barevný min. 10 palc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ové programová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é sklíčidlo min. průměr 160 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štinový upínač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bírač obrobk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leso koníku s výsuvnou pinolou v cykl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y poháněných nástrojů pro osu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y poháněných nástrojů pro osu 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vač tyčí 1,5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1d8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0:00Z</dcterms:created>
  <dc:creator>Josef Kudrna</dc:creator>
  <dc:description/>
  <dc:language>cs-CZ</dc:language>
  <cp:lastModifiedBy>kudrna</cp:lastModifiedBy>
  <dcterms:modified xsi:type="dcterms:W3CDTF">2017-01-0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