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Zavedení cirkulárního řešení do společnosti CENTROPEN, a.s. – část 3 – Příprava regranulátu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nové a nepoužité technologie, blíže specifikované níže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70"/>
        <w:gridCol w:w="970"/>
        <w:gridCol w:w="1298"/>
        <w:gridCol w:w="2409"/>
      </w:tblGrid>
      <w:tr>
        <w:trPr>
          <w:trHeight w:val="817" w:hRule="atLeast"/>
        </w:trPr>
        <w:tc>
          <w:tcPr>
            <w:tcW w:w="9072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PŘÍPRAVA REGRANULÁTU (sušárna, pneu doprava, dávkování)</w:t>
            </w:r>
          </w:p>
        </w:tc>
      </w:tr>
      <w:tr>
        <w:trPr>
          <w:trHeight w:val="817" w:hRule="atLeast"/>
        </w:trPr>
        <w:tc>
          <w:tcPr>
            <w:tcW w:w="4395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7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025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8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9072" w:type="dxa"/>
            <w:gridSpan w:val="5"/>
            <w:tcBorders>
              <w:top w:val="single" w:sz="18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trální doprava materiálu včetně sušičky a dávkovačů 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 ks Sušící zařízení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tační molekulární patrona pro absorpci vlhkosti s automatickou regenerac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kon sušič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10 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/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bjem sušícího si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00 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cesní teplo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80°C do 130°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atická regulace teploty procesního vzduchu v závislosti na aktuální teplotě vratného vzduc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dsávací komora s čistícím ventil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 ks Zásobník pro nesušený granulát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Objem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00 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elková výš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 12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ateriál v kontaktu s granulátem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er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Včetně nerez vík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četně odsávací komory s čistícím ventil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 ks Vakuová vývěva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Výkon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,2 k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bjemový průtok při 50 Hz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00 m³/h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lak při 50 Hz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in. 360 mba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atické přepínací ventily pro možnost záloh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 ks Filtr pro vakuovou vývěvu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Automatické čištění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sobník na prach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5 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8 ks Vakuový nasavač (2 ks pro sušící sila, 6 ks pro dávkovače)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Objem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8 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neumatický uzavírací ventil na materiálovém vstup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neumatický uzavírací ventil na vakuovém vstup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neumatický uzavírací ventil na výpusti z nasavač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Čištění sí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3 ks Dávkovací zařízení: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avimetrické dávkov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 4 kompone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neumatický uzavírací ventil na výpus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žnost ukládání a sdílení receptů s dalšími dávkovač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Materiálové nádraží:</w:t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vstupů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 vstu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výstupů pro 1 vstup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 výstu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očet volných pozic pro budoucí rozšíření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in. 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ateriál pro vstupní oblouky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vrzený ner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Instalační materiál: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Nerez potrubí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 potřebném množství pro správnou funkčnost systém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erez / tvrzený nerez oblou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 potřebném množství pro správnou funkčnost systém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24" w:space="0" w:color="215868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pojky pro potrubí, hadice, objímky, konzoly a další instalační materiál nutný pro správnou funkčnost systém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215868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fldChar w:fldCharType="begin">
          <w:ffData>
            <w:name w:val="__Fieldmark__4316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354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7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3-02-15T12:44:00Z</dcterms:modified>
  <cp:revision>18</cp:revision>
  <dc:subject/>
  <dc:title>TECHNICKÉ PODMÍNKY</dc:title>
</cp:coreProperties>
</file>