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Kesselgruber s.r.o. – Manipulační technika – část 2  – Ručně vedené vozíky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YSOKOZDVIŽNÝ RUČNĚ VEDENÝ VOZÍK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jezd i zdvih ovládán elektr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zdvih podpěrných vidlic (h5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, min. 12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1200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a zdvihu nosných vidlic (h3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33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tavební výška stroje (h1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ax. 22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ysoký volný zdvih (h2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17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dvojená nákladová ko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vidl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115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elková šířka přes vidlice (b5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57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rakční baterie, včetně centrálního dolévání bateri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4V min. 300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ysokofrekvenční nabíje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30V/24V min. 45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Startování vozíku přes pin kód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Hardwarová výbava stroje pro monitoring vozíku, sledování vytížení a nárazů, komunikace přes WIF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Celková šířka stroje (b1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Max. 79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Funkce proporcionálního  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jezdu, zdvihu a spouště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dkládací prostory na kapotě stroje pro drobné předmět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Oboustranné ovládání funkcí 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ascii="Cambria" w:hAnsi="Cambria" w:asciiTheme="majorHAnsi" w:hAnsiTheme="majorHAnsi"/>
              </w:rPr>
              <w:t>Oj umístěná ve středu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klopná plošina pro obsluhu, zůstávající v dolní poloz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oční sklopná ochranná madla pro obsluhu – sklopná jedním dotek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Pětibodový koncept podvozku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2x nosné tandemové kolo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1x hnací kolo s umístěním uprostřed stroje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 w:asciiTheme="majorHAnsi" w:hAnsiTheme="majorHAnsi"/>
                <w:szCs w:val="20"/>
              </w:rPr>
            </w:pPr>
            <w:r>
              <w:rPr>
                <w:rFonts w:cs="Arial" w:ascii="Cambria" w:hAnsi="Cambria" w:asciiTheme="majorHAnsi" w:hAnsiTheme="majorHAnsi"/>
                <w:szCs w:val="20"/>
              </w:rPr>
              <w:t>2x opěrné zdvojené kol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bookmarkStart w:id="0" w:name="_Hlk127459357"/>
            <w:bookmarkEnd w:id="0"/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YSOKOZDVIŽNÝ RUČNĚ VEDENÝ VOZÍK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jezd i zdvih ovládán elektr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zdvih podpěrných vidlic (h5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, min. 12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1200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a zdvihu nosných vidlic (h3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33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tavební výška stroje (h1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ax. 21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ysoký volný zdvih (h2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160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dvojená nákladová kol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 vidl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1150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Celková šířka přes vidlice (b5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in. 57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Trakční baterie, včetně centrálního dolévání bateri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4V min. 225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ysokofrekvenční nabíje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30V/24V min. 45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Startování vozíku přes pin kód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Hardwarová výbava stroje pro monitoring vozíku, sledování vytížení a nárazů, komunikace přes WIF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Celková šířka stroje (b1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Max. 77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Funkce proporcionálního  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jezdu, zdvihu a spouště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dkládací prostory na kapotě stroje pro drobné předmět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boustranné ovládání funkcí 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/>
              <w:t>Oj umístěná ve středu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/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/>
            </w:pPr>
            <w:r>
              <w:rPr/>
              <w:t>Ochrana stožáru v provedení plex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/>
            </w:pPr>
            <w:r>
              <w:rPr/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Pětibodový koncept podvozku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2x nosné tandemové kolo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1x hnací kolo s umístěním uprostřed stroje</w:t>
            </w:r>
          </w:p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2x opěrné zdvojené kol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1" w:name="_Hlk127459357"/>
            <w:bookmarkStart w:id="2" w:name="_Hlk127459357"/>
            <w:bookmarkEnd w:id="2"/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RUČNĚ VEDENÝ PALETOVÝ VOZÍK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30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jezd i zdvih ovládán elektromotor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color w:val="00000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ost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eastAsia="Calibri" w:cs="Times New Roman" w:ascii="Cambria" w:hAnsi="Cambria"/>
              </w:rPr>
              <w:t>Min. 1600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j umístěná ve středu str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Délka vidlic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1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Cs w:val="20"/>
              </w:rPr>
              <w:t>Celková šířka přes vidlice (b5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5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la ve vidlicích singl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ájezdová kolečka pro vjezd do palet napříč, ze strany 1200 m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utomatické zpomalení jízdy při zatáč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loměr otáčení (Wa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 xml:space="preserve">              </w:t>
            </w:r>
            <w:r>
              <w:rPr>
                <w:rFonts w:eastAsia="Calibri" w:cs="Times New Roman" w:ascii="Cambria" w:hAnsi="Cambria"/>
              </w:rPr>
              <w:t>Max. 134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Celková šířka vozíku (b1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Max. 730 m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LI-ion baterie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4V min. 50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estavěný vysokofrekvenční nabíječ, min. 9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Startování vozíku přes pin kód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Hardwarová výbava stroje pro monitoring vozíku, sledování vytížení a nárazů, komunikace přes WIF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ascii="Cambria" w:hAnsi="Cambria"/>
                <w:color w:val="000000"/>
              </w:rPr>
              <w:t>Funkce pomalé jízdy i při vztyčené řídící oji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Funkce proporcionálního ovládání pojezdu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Vyvedený USB konektor 5V na palubní desku pro připojení externího zařízen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Oboustranné ovládání funkcí oj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Automatické zpomalení jízdy při spuštěných vidlicích na zem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Rozsah úhlu řízení min. +/- 91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80"/>
              <w:ind w:left="123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Celková hmotnost stroje, včetně bateri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 xml:space="preserve">               </w:t>
            </w:r>
            <w:r>
              <w:rPr>
                <w:rFonts w:eastAsia="Calibri" w:cs="Times New Roman" w:ascii="Cambria" w:hAnsi="Cambria"/>
              </w:rPr>
              <w:t>Max. 260 k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9594215</wp:posOffset>
              </wp:positionV>
              <wp:extent cx="777240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2540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2pt;height:21.5pt;mso-wrap-distance-left:9pt;mso-wrap-distance-right:9pt;mso-wrap-distance-top:0pt;mso-wrap-distance-bottom:0pt;margin-top:755.45pt;mso-position-vertical-relative:page;margin-left:0.05pt;mso-position-horizontal-relative:page">
              <v:textbox inset="0.1in,0in,0.277777777777778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e68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546</Words>
  <Characters>3225</Characters>
  <CharactersWithSpaces>376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11:00Z</dcterms:created>
  <dc:creator>Jan Tůma</dc:creator>
  <dc:description/>
  <dc:language>en-US</dc:language>
  <cp:lastModifiedBy>kuchta</cp:lastModifiedBy>
  <cp:lastPrinted>2020-04-29T07:13:00Z</cp:lastPrinted>
  <dcterms:modified xsi:type="dcterms:W3CDTF">2023-02-20T13:58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d4ed3a-2150-4db7-9fdf-18419c2ded52_ActionId">
    <vt:lpwstr>5c3197ed-6ba4-4436-b90b-3497114a4f56</vt:lpwstr>
  </property>
  <property fmtid="{D5CDD505-2E9C-101B-9397-08002B2CF9AE}" pid="3" name="MSIP_Label_3cd4ed3a-2150-4db7-9fdf-18419c2ded52_ContentBits">
    <vt:lpwstr>2</vt:lpwstr>
  </property>
  <property fmtid="{D5CDD505-2E9C-101B-9397-08002B2CF9AE}" pid="4" name="MSIP_Label_3cd4ed3a-2150-4db7-9fdf-18419c2ded52_Enabled">
    <vt:lpwstr>true</vt:lpwstr>
  </property>
  <property fmtid="{D5CDD505-2E9C-101B-9397-08002B2CF9AE}" pid="5" name="MSIP_Label_3cd4ed3a-2150-4db7-9fdf-18419c2ded52_Method">
    <vt:lpwstr>Standard</vt:lpwstr>
  </property>
  <property fmtid="{D5CDD505-2E9C-101B-9397-08002B2CF9AE}" pid="6" name="MSIP_Label_3cd4ed3a-2150-4db7-9fdf-18419c2ded52_Name">
    <vt:lpwstr>3cd4ed3a-2150-4db7-9fdf-18419c2ded52</vt:lpwstr>
  </property>
  <property fmtid="{D5CDD505-2E9C-101B-9397-08002B2CF9AE}" pid="7" name="MSIP_Label_3cd4ed3a-2150-4db7-9fdf-18419c2ded52_SetDate">
    <vt:lpwstr>2023-02-16T16:11:21Z</vt:lpwstr>
  </property>
  <property fmtid="{D5CDD505-2E9C-101B-9397-08002B2CF9AE}" pid="8" name="MSIP_Label_3cd4ed3a-2150-4db7-9fdf-18419c2ded52_SiteId">
    <vt:lpwstr>c3af1697-15c2-44e3-99ae-9f34166c36fb</vt:lpwstr>
  </property>
</Properties>
</file>