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left="175" w:right="317" w:hanging="0"/>
              <w:jc w:val="center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Digitální transformace v podniku Kesselgruber s.r.o. – Manipulační technika -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….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“ </w:t>
            </w:r>
            <w:r>
              <w:rPr>
                <w:rFonts w:ascii="Cambria" w:hAnsi="Cambria"/>
                <w:i/>
                <w:shadow/>
                <w:sz w:val="24"/>
                <w:szCs w:val="24"/>
              </w:rPr>
              <w:t>(doplní účastník dle části, do které podává nabídku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BC31B-2B20-4D8A-BF55-2570B3973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2-20T12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