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sz w:val="28"/>
          <w:szCs w:val="28"/>
          <w:lang w:eastAsia="en-US"/>
        </w:rPr>
        <w:t>Vývoj robotizovaného pracoviště pro balení zboží NOMATECH, s.r.o.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236"/>
      </w:tblGrid>
      <w:tr>
        <w:trPr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b/>
                <w:b/>
                <w:bCs/>
                <w:sz w:val="22"/>
              </w:rPr>
            </w:pPr>
            <w:bookmarkStart w:id="0" w:name="_Hlk90458188"/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23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OMATECH, s.r.o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236" w:type="dxa"/>
            <w:tcBorders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ichelská 18/12a, Michle, 140 00 Praha 4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236" w:type="dxa"/>
            <w:tcBorders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Petr Houdek, jednatel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23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bookmarkStart w:id="1" w:name="_Hlk90458188"/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28175271</w:t>
            </w:r>
            <w:bookmarkEnd w:id="1"/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bez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0393081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0100" cy="64897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83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F33470-D3D0-4F3E-9F10-6F6F5D1BD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42</Words>
  <Characters>1434</Characters>
  <CharactersWithSpaces>1673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kuchta</cp:lastModifiedBy>
  <dcterms:modified xsi:type="dcterms:W3CDTF">2023-02-23T08:48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