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voj speciálních karuselových parkovacích systémů – dodávka elektroinstalačního materiál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Ullreich</cp:lastModifiedBy>
  <dcterms:modified xsi:type="dcterms:W3CDTF">2022-01-26T1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