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e společnosti KOVO – Mazánek s.r.o. – CNC soustružnický automat - II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E8488-0D11-46E2-B926-483267D1B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2-23T10:44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