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e společnosti KOVO – Mazánek s.r.o. – CNC soustružnický automat – I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2-23T10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