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Zavedení cirkulárního řešení do společnosti Outulný VHS spol. s 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580</Characters>
  <CharactersWithSpaces>64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01-11T07:36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