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ind w:left="709" w:right="708" w:hanging="0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i/>
          <w:szCs w:val="28"/>
        </w:rPr>
        <w:t>Procesní a produktová inovace ve společnosti PACKMAN´S PACK s.r.o.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F978EA-F3CD-4AE3-9F31-A8E1AB0D13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35</Words>
  <Characters>1401</Characters>
  <CharactersWithSpaces>1633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arla Zalubilová</cp:lastModifiedBy>
  <cp:lastPrinted>2008-04-14T12:04:00Z</cp:lastPrinted>
  <dcterms:modified xsi:type="dcterms:W3CDTF">2022-12-13T11:30:00Z</dcterms:modified>
  <cp:revision>2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