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rocesní a produktová inovace ve společnosti PACKMAN´S PACK s.r.o. – Část 2 – Robot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7642CF-8D23-4D24-810E-98A2E23097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9</Words>
  <Characters>413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arla Zalubilová</cp:lastModifiedBy>
  <dcterms:modified xsi:type="dcterms:W3CDTF">2023-02-17T13:0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