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rocesní a produktová inovace ve společnosti PACKMAN´S PACK s.r.o. – Část 1 – Vstřikoli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A999A6-7C0F-446F-9ABD-FA3FD5B1A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2-17T1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