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Procesní a produktová inovace ve společnosti PACKMAN´S PACK s.r.o. – část 1 – Vstřikolis</w:t>
      </w:r>
      <w:r>
        <w:rPr>
          <w:rFonts w:eastAsia="Arial" w:cs="Times New Roman" w:ascii="Cambria" w:hAnsi="Cambria"/>
          <w:b/>
          <w:i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81"/>
        <w:gridCol w:w="3961"/>
        <w:gridCol w:w="2399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</w:rPr>
              <w:t>vstřikolis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</w:rPr>
              <w:t xml:space="preserve">Obchodní název nabízeného plnění:             </w:t>
            </w:r>
            <w:r>
              <w:rPr>
                <w:highlight w:val="yellow"/>
              </w:rPr>
              <w:t>………………</w:t>
            </w:r>
          </w:p>
        </w:tc>
      </w:tr>
      <w:tr>
        <w:trPr>
          <w:trHeight w:val="181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96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y, které jsou hodnoceny v rámci hodnotících kritérií:</w:t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Uzavírací síla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Maximálně 1800 kN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ohony hlavních pohybů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Plně elektrické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Rozteč mezi sloup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imálně 570x57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Vestavná výška formy minimál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aximálně 2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Vestavná výška formy maximál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imálně 50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581" w:type="dxa"/>
            <w:vMerge w:val="restart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Středící otvor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Pevná deska 160 mm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58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Pohyblivá deska 160 mm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Rychlost vyrážeč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imálně 500 mm/s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aximální vstřikovací objem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imálně 310 cm3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aximální vstřikovací tlak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imálně 2150 Bar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Vstřikovací rychlost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imálně 550 cm3/s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hd w:fill="FFFFFF" w:val="clear"/>
              </w:rPr>
              <w:t>Plastifikační výkon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Minimálně 46 g/s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Typ šnek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Bariérový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L/D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imálně 25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Plně integrovaný hydraulický servoagregát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Průtok minimálně 25 l/min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Okruhy tahačů jader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 xml:space="preserve">Minimálně 2 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Pneumatické ventily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imálně 12 kusů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Provoz stroje s otevřenými bezpečnostními dveřmi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Na straně obsluhy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Kaskádové řízení horkých vtoků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imálně 4 okruhy pneumaticky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Zásuvky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imálně 6x220V, 5x400V 16A, 3x400V 32A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Rozhraní pro robota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Euromap 67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Rozdělovač chladící vody pro formu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inimálně 2x6 okruhů, kompletně protaženo na pohyblivou a pevnou upínací desku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SW pro vzdálenou údržbu stroje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Integrované měření spotřeby elektrické energie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0" w:name="__Fieldmark__4312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" w:name="__Fieldmark__4313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2" w:name="__Fieldmark__4314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3" w:name="__Fieldmark__4315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cs-CZ"/>
        </w:rPr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bookmarkStart w:id="4" w:name="__Fieldmark__4316_1042160877"/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4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4.xml><?xml version="1.0" encoding="utf-8"?>
<ds:datastoreItem xmlns:ds="http://schemas.openxmlformats.org/officeDocument/2006/customXml" ds:itemID="{040BC413-C54C-4571-9889-FFC7156D5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273</Words>
  <Characters>1614</Characters>
  <CharactersWithSpaces>188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1:00Z</dcterms:created>
  <dc:creator>Jan Tůma</dc:creator>
  <dc:description/>
  <dc:language>en-US</dc:language>
  <cp:lastModifiedBy>Karla Zalubilová</cp:lastModifiedBy>
  <cp:lastPrinted>2020-04-09T07:37:00Z</cp:lastPrinted>
  <dcterms:modified xsi:type="dcterms:W3CDTF">2023-02-14T12:13:00Z</dcterms:modified>
  <cp:revision>1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