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hd w:fill="FFFFFF" w:val="clear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Procesní a produktová inovace ve společnosti PACKMAN´S PACK s.r.o. – část 3 – Forma 8 kavit</w:t>
      </w:r>
      <w:r>
        <w:rPr>
          <w:rFonts w:eastAsia="Arial" w:cs="Times New Roman" w:ascii="Cambria" w:hAnsi="Cambria"/>
          <w:b/>
          <w:i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forma 8 kavit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 </w:t>
            </w:r>
            <w:r>
              <w:rPr>
                <w:highlight w:val="yellow"/>
              </w:rPr>
              <w:t>………………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97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y, které jsou hodnoceny v rámci hodnotících kritérií:</w:t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Výkres dí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3d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Moldflow analýz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Fyzický 3d model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Počet kavit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8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>Výkres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aximální rozměry formy (mm)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540x720x585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ateriál rámu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Ocel- nerez 1,2085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yhazování dí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Dvojitým pohybem z pevné desky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střiková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Z pevné desky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Horké vtok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Horké vtok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8 kavit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Horké vtok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 pneumatickými válci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ozice horkých vtoků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Uvnitř dílu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Chlazení trysk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ložkou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Kavity vyrobené z oceli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ohyblivé části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1,2343 HRC 48-50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ohyblivá část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Jednodílná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očet vzduchových ventilku na pohyblivé části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2x pro každou kavitu, celkem 16 kusů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Kavity pevné části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yrobeny ze 3 dílů, 2 díly pevné. Vyhazovací díl pohyblivý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očet vzduchových ventilku na pevné části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2x pro každou kavitu, celkem 16 kusů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zduchový kanál pro plynulé vyhazování dílů na kavitách na  pevné části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Horní materiál kavit pevné části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Fastcool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Zbylý materiál kavit pevné části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,2343 HRC 48-50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ovrch kavit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Vysoký lesk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Gravírování na formě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Vhodnost pro IML aplikaci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Užití PP materiál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80-120 MFI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ožadovaný cyklus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imálně 6s (bez IML)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Odhadovaná váha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ximálně 9g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Životnost form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.000.000 Zdvihů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Ověření konstrukční technologie sériové formy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0" w:name="__Fieldmark__4312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" w:name="__Fieldmark__4313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2" w:name="__Fieldmark__4314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3" w:name="__Fieldmark__4315_104216087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center" w:pos="4535" w:leader="none"/>
        </w:tabs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cs-CZ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bookmarkStart w:id="4" w:name="__Fieldmark__4316_1042160877"/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</w:r>
  </w:p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0db2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0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paragraph" w:styleId="Revision">
    <w:name w:val="Revision"/>
    <w:uiPriority w:val="99"/>
    <w:semiHidden/>
    <w:qFormat/>
    <w:rsid w:val="00036648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0db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166d5ec-3bab-4743-8132-7123daea611a" xsi:nil="true"/>
    <lcf76f155ced4ddcb4097134ff3c332f xmlns="f0e5ae91-5551-4fa2-b4ec-eb04ffb2e7a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B075D255A253448A5EB642B68D7173" ma:contentTypeVersion="13" ma:contentTypeDescription="Vytvoří nový dokument" ma:contentTypeScope="" ma:versionID="90bf517dda016fbdf8f891295de46e3d">
  <xsd:schema xmlns:xsd="http://www.w3.org/2001/XMLSchema" xmlns:xs="http://www.w3.org/2001/XMLSchema" xmlns:p="http://schemas.microsoft.com/office/2006/metadata/properties" xmlns:ns2="f0e5ae91-5551-4fa2-b4ec-eb04ffb2e7a6" xmlns:ns3="3166d5ec-3bab-4743-8132-7123daea611a" targetNamespace="http://schemas.microsoft.com/office/2006/metadata/properties" ma:root="true" ma:fieldsID="b41dda1b3821eab20c3132ec0e8ddb16" ns2:_="" ns3:_="">
    <xsd:import namespace="f0e5ae91-5551-4fa2-b4ec-eb04ffb2e7a6"/>
    <xsd:import namespace="3166d5ec-3bab-4743-8132-7123daea61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e5ae91-5551-4fa2-b4ec-eb04ffb2e7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a3a2cff8-2941-4a1d-94a3-0bee608f43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6d5ec-3bab-4743-8132-7123daea611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b02b3238-d7af-4cbc-b473-8b1789d2d782}" ma:internalName="TaxCatchAll" ma:showField="CatchAllData" ma:web="3166d5ec-3bab-4743-8132-7123daea61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C10F03-6DE4-4C36-9D3A-132335793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06D0A-17DF-4E6C-8321-E78F2AE7281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0779CA9-D5C7-4487-8F23-42D4BEF9F562}">
  <ds:schemaRefs>
    <ds:schemaRef ds:uri="http://schemas.microsoft.com/office/2006/metadata/properties"/>
    <ds:schemaRef ds:uri="http://schemas.microsoft.com/office/infopath/2007/PartnerControls"/>
    <ds:schemaRef ds:uri="3166d5ec-3bab-4743-8132-7123daea611a"/>
    <ds:schemaRef ds:uri="f0e5ae91-5551-4fa2-b4ec-eb04ffb2e7a6"/>
  </ds:schemaRefs>
</ds:datastoreItem>
</file>

<file path=customXml/itemProps4.xml><?xml version="1.0" encoding="utf-8"?>
<ds:datastoreItem xmlns:ds="http://schemas.openxmlformats.org/officeDocument/2006/customXml" ds:itemID="{637DA6E9-DFDA-49BE-B9B9-D508A0D8AB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e5ae91-5551-4fa2-b4ec-eb04ffb2e7a6"/>
    <ds:schemaRef ds:uri="3166d5ec-3bab-4743-8132-7123daea61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295</Words>
  <Characters>1744</Characters>
  <CharactersWithSpaces>203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1:00Z</dcterms:created>
  <dc:creator>Jan Tůma</dc:creator>
  <dc:description/>
  <dc:language>en-US</dc:language>
  <cp:lastModifiedBy>k.zalubilova@gmail.com</cp:lastModifiedBy>
  <cp:lastPrinted>2020-04-09T07:37:00Z</cp:lastPrinted>
  <dcterms:modified xsi:type="dcterms:W3CDTF">2023-02-24T11:28:00Z</dcterms:modified>
  <cp:revision>2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075D255A253448A5EB642B68D7173</vt:lpwstr>
  </property>
  <property fmtid="{D5CDD505-2E9C-101B-9397-08002B2CF9AE}" pid="3" name="MediaServiceImageTags">
    <vt:lpwstr/>
  </property>
</Properties>
</file>