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XPEL MADE s.r.o. – Část 1 – Mobilní regálový systé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cuka</cp:lastModifiedBy>
  <dcterms:modified xsi:type="dcterms:W3CDTF">2023-02-13T10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