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XPEL MADE s.r.o. – Část 3 – Rozšíření skladovacího systému Radioshuttl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3-02-13T10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