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bookmarkStart w:id="0" w:name="_GoBack"/>
      <w:bookmarkEnd w:id="0"/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sz w:val="22"/>
          <w:szCs w:val="22"/>
        </w:rPr>
        <w:t>AXPEL MADE s.r.o.</w:t>
      </w:r>
      <w:r>
        <w:rPr>
          <w:rFonts w:ascii="Cambria" w:hAnsi="Cambria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sz w:val="22"/>
          <w:szCs w:val="22"/>
        </w:rPr>
        <w:t>Hasičská 913/26, Hrabůvka, 700 30 Ostrav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784346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784346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Petr Kozele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obilní regálový systém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bookmarkStart w:id="1" w:name="_Hlk81391573"/>
      <w:r>
        <w:rPr>
          <w:rFonts w:ascii="Cambria" w:hAnsi="Cambria"/>
          <w:bCs/>
        </w:rPr>
        <w:t>Výrobce, označení mobilního regálového systému: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1"/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2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2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do 30 dnů od předání díla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6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Normal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 xml:space="preserve">Žižkova 1802, 739 11, Frýdlant nad Ostravicí – Frýdlant </w:t>
      </w:r>
      <w:r>
        <w:rPr>
          <w:rFonts w:ascii="Cambria" w:hAnsi="Cambria"/>
          <w:kern w:val="2"/>
        </w:rPr>
        <w:t>(pozemky p. č. 1600/2, 1683/4, 4353/27 v k.ú. Frýdlant nad Ostravicí)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3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3"/>
      <w:r>
        <w:rPr>
          <w:rFonts w:ascii="Cambria" w:hAnsi="Cambria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a revizní prohlídky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bookmarkStart w:id="4" w:name="_Hlk128404155"/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ý i započatý den prodlení. </w:t>
      </w:r>
      <w:bookmarkEnd w:id="4"/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e Frýdlantu nad Ostravicí, dne ………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XPEL MADE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Petr Kozele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1218A-29B8-487C-9546-D7697A0FF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9</Pages>
  <Words>2630</Words>
  <Characters>15517</Characters>
  <CharactersWithSpaces>18111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Windows User</cp:lastModifiedBy>
  <cp:lastPrinted>2016-08-10T05:41:00Z</cp:lastPrinted>
  <dcterms:modified xsi:type="dcterms:W3CDTF">2023-02-27T16:23:00Z</dcterms:modified>
  <cp:revision>8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