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sz w:val="22"/>
          <w:szCs w:val="22"/>
        </w:rPr>
        <w:t>AXPEL MADE s.r.o.</w:t>
      </w:r>
      <w:r>
        <w:rPr>
          <w:rFonts w:ascii="Cambria" w:hAnsi="Cambria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sz w:val="22"/>
          <w:szCs w:val="22"/>
        </w:rPr>
        <w:t>Hasičská 913/26, Hrabůvka, 700 30 Ostr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784346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784346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</w:r>
      <w:bookmarkStart w:id="0" w:name="_GoBack"/>
      <w:r>
        <w:rPr>
          <w:rFonts w:ascii="Cambria" w:hAnsi="Cambria"/>
          <w:color w:val="auto"/>
          <w:kern w:val="2"/>
        </w:rPr>
        <w:t>Petr Kozelek</w:t>
      </w:r>
      <w:bookmarkEnd w:id="0"/>
      <w:r>
        <w:rPr>
          <w:rFonts w:ascii="Cambria" w:hAnsi="Cambria"/>
          <w:color w:val="auto"/>
          <w:kern w:val="2"/>
        </w:rPr>
        <w:t>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zšíření skladovacího systému Radioshuttle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bookmarkStart w:id="1" w:name="_Hlk81391573"/>
      <w:r>
        <w:rPr>
          <w:rFonts w:ascii="Cambria" w:hAnsi="Cambria"/>
          <w:bCs/>
        </w:rPr>
        <w:t>Výrobce, označení rozšíření skladovacího systému Radioshuttle:</w:t>
      </w:r>
    </w:p>
    <w:p>
      <w:pPr>
        <w:pStyle w:val="Normal"/>
        <w:spacing w:lineRule="auto" w:line="360"/>
        <w:ind w:left="6381" w:hanging="0"/>
        <w:rPr>
          <w:rFonts w:ascii="Cambria" w:hAnsi="Cambria"/>
          <w:bCs/>
        </w:rPr>
      </w:pP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  <w:highlight w:val="yellow"/>
        </w:rPr>
        <w:t>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1"/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Dále součástí dodávky je </w:t>
      </w:r>
      <w:r>
        <w:rPr>
          <w:rFonts w:ascii="Cambria" w:hAnsi="Cambria"/>
          <w:b/>
          <w:bCs/>
        </w:rPr>
        <w:t>demontáž stávajícího systému, přemístění a montáž v rámci areálu závodu a kotevní a spojovací materiál a dodání a montáž nástavby na stávající systém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zpřístupnění komunikačního rozhraní pro WMS Sectron Smart Office, vstupní revize a CE certifikát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2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2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Normal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 xml:space="preserve">Žižkova 1802, 739 11, Frýdlant nad Ostravicí – Frýdlant </w:t>
      </w:r>
      <w:r>
        <w:rPr>
          <w:rFonts w:ascii="Cambria" w:hAnsi="Cambria"/>
          <w:kern w:val="2"/>
        </w:rPr>
        <w:t>(pozemky p. č. 1600/2, 1683/4, 4353/27 v k.ú. Frýdlant nad Ostravicí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3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3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ý i započatý den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e Frýdlantu nad Ostravicí, dne ………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XPEL MADE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Petr Kozele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B4868-B0B7-4563-B34C-8D3A3019A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9</Pages>
  <Words>2734</Words>
  <Characters>16136</Characters>
  <CharactersWithSpaces>1883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Windows User</cp:lastModifiedBy>
  <cp:lastPrinted>2016-08-10T05:41:00Z</cp:lastPrinted>
  <dcterms:modified xsi:type="dcterms:W3CDTF">2023-02-27T16:23:00Z</dcterms:modified>
  <cp:revision>9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