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Digitální transformace v podniku AXPEL MADE s.r.o.“</w:t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E23B7-DAA0-40B9-9573-18AC40700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2</Words>
  <Characters>1383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3-02-13T10:07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