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voj technologií laserového řezání ve společnosti POSMAYSPOL s.r.o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žadován je laserový řezací stroj nejvyšší kvality s cílem na produktivní, přesnou a nákladově výhodnou výrobu tvarových dílů z plechu, trubek a profilů. Konstrukční řešení výrobků vyžaduje maximální přesnost dílů, jejich absolutní kvalitu z hlediska řezných hran, povrchu dílů apod. Díly nesmějí být negativně ovlivněny výrobním procesem (např. otřepy, prskance na místech zápichů, poškození povrchu dílů struskou) Vzhledem k ekonomické kalkulaci výrobních nákladů je požadován stroj nejvyšší produktivity při vysokých životnostech klíčových komponent stroje, nízkou náročností na údržbu a nízkými spotřebami vstupních méd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onátor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37"/>
        <w:gridCol w:w="1550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vnolátkový zdro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kon laserového rezonátoru min. 300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onátor musí mít další výstupy z rezonátoru min. 2 (možnost vytvořit laserovou síť) – pro další zařízení, který pracuje s laserovým paprsk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žnost využít rezonátor pro další technologie opracování plechu – např. laserové svařov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řízení pro zpracování plech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51"/>
        <w:gridCol w:w="1536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rozsah stroje 3000 x 15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tloušťky zpracovávaného materiálu ocel - 20mm, nerez - 15 mm, AlMg3 - 15 mm, měď – 6 mm, mosaz – 6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chlost pojezdů simultánně min. 135 m/m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snost pracovního stolu min. 9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mít automatický výměník pale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žnost řezání stlačeným vzduch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být vybaven dopravníkem integrovaným v rámu stroje, který bude transportovat odpad a malé dílce z pracovního prostoru stroje. Ovládání dopravníku bude zajištěno jako součást řízení celého stroj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mít strategii opracování plechu, která účinně zabrání kolizím mezi díly a řezací hlav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umožňovat rychlé a efektivní zpracování zbytkových tabulí plechu při následné výrob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i přejímacím řízení dodání všech kompletních technologických tabulek (nastavovacích parametrů) pro všechny materiály a technologie zpracování (ocel, nerez, hliní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žnost procesně bezpečně značit díly – pro následné sledování dílů (obsah kódu je naprogramová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být vybaven integrovanou kamerou ke sledování pracovního prosto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mít posuvnou střechu pro případ servisního zásahu a údržby stro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mít strategii jedné řezací hlavy s ochranným sklem proti znečištění čočky včetně kontroly sta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 řídicí systém s dotekovou obrazovkou, obslužná plocha v českém jazyce možnost dialogového programován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duché dílenské programování na stroji – umožňující vytvoření programu z dat geometrií, automatické rozmístění dílů s optimalizací využitím plech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být vybaven kompletními technologickými tabulkami (nastavovacími parametry) pro zpracování materiálu ocel, nerez, hliní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pnost dálkové diagnóz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ovací systém komunikující se stávajícím systémem (pracovní soubor GEO) z důvodu nutnosti zajištění kompatibility se stávajícím provozem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pnost vysokorychlostního řezání v oblasti tenkých plechů umožňující garantovat řezací rychlosti min 20m/min v materiálu St37 s= 1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obsahovat automatické čištění trysk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řízení pro zpracování trubek a profi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49"/>
        <w:gridCol w:w="1538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rozsah stroje – možnost zpracovat trubky a profily min. 65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. délka hotové dílu 3000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opsaný průměr trubky v rozsahu od do – 12-150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 tloušťky zpracovávaného materiálu ocel – 8 mm, nerez - 5 mm, AlMg3 - 4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cký dopravník kulatých, kvadratických a obdélníkových profilů s pomocí zásobníku svazku trube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ované měření délky a polohování nulového bodu na surovém materiál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ily jsou ze zásobníku svazku dopravovány na dráhu dopravníku – dráha musí mít provedení, aby se profily nepoškrába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ální váha svazku 40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umožnit řezat kulaté, kvadratické, obdélníkové a oválné profily, L a U profily a plochý materiá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 musí umožňovat programovat spojení zlomenými ohy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 musí mít možnost rozeznání polohy sváru s rozhraním k řízení stro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i přejímacím řízení dodání všech kompletních technologických tabulek (nastavovacích parametrů) pro všechny materiály a technologie zpracování (ocel, nerez, hliník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C řídicí systém s dotekovou obrazovkou, obslužná plocha v českém jazyce možnost dialogového programová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d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d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3df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df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3dfe"/>
    <w:rPr>
      <w:sz w:val="20"/>
      <w:szCs w:val="20"/>
    </w:rPr>
  </w:style>
  <w:style w:type="character" w:styleId="Annotationreference">
    <w:name w:val="annotation reference"/>
    <w:qFormat/>
    <w:rsid w:val="00be3df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3df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3</Words>
  <Characters>3679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0:00Z</dcterms:created>
  <dc:creator>kudrna</dc:creator>
  <dc:description/>
  <dc:language>en-US</dc:language>
  <cp:lastModifiedBy>kudrna</cp:lastModifiedBy>
  <dcterms:modified xsi:type="dcterms:W3CDTF">2017-01-1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