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KOVO – Mazán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69, 512 53 Tatobity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em Mazán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CNC pila pro řezání a obrábění hliníkových a ocelových tyčí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CNC pily pro řezání a obrábění hliníkových a ocelových tyčí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a certifikáty použitých prvků a materiálů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>, vyhotovené jak ve fyzické, tak elektronické podobě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zaplaceno po odsouhlasení protokolu o provedení testu u prodávajícího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zaplaceno po odsouhlasení a podpisu předávacího protokolu, který bude prodávajícím připraven po dodání zboží, instalaci technologie, provedení školení obsluhy v místě realizace zakázky a oživení technologie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zboží v plném rozsahu dle specifikace předmětu plnění, včetně zajištění plné funkcionality a zprovoznění v místě provozovny kupujícího nejpozději do 27. 6. 2023</w:t>
      </w:r>
    </w:p>
    <w:p>
      <w:pPr>
        <w:pStyle w:val="Normal"/>
        <w:ind w:left="993" w:hanging="0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na adrese: </w:t>
      </w:r>
      <w:r>
        <w:rPr>
          <w:rFonts w:ascii="Cambria" w:hAnsi="Cambria"/>
          <w:b/>
        </w:rPr>
        <w:t>Č.p. 169, 512 53 Tatobi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</w:t>
      </w:r>
      <w:r>
        <w:rPr>
          <w:rFonts w:ascii="Cambria" w:hAnsi="Cambria"/>
          <w:i/>
        </w:rPr>
        <w:t>(Doplní účastník dle své nabídky. Zadavatel požaduje, aby rychlost servisního zásahu byla maximálně 48 hodin od nahlášení vady Kupujícím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Tatobitech, dne ………… 2023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</w:rPr>
        <w:t>KOVO - Mazánek s.r.o.</w:t>
      </w:r>
    </w:p>
    <w:p>
      <w:pPr>
        <w:pStyle w:val="Normal"/>
        <w:ind w:left="4536" w:firstLine="427"/>
        <w:rPr>
          <w:sz w:val="28"/>
        </w:rPr>
      </w:pPr>
      <w:r>
        <w:rPr>
          <w:rFonts w:ascii="Cambria" w:hAnsi="Cambria"/>
        </w:rPr>
        <w:t>Josef Mazánek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917C0-99DB-41BE-BA8A-79487580D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0</Pages>
  <Words>2828</Words>
  <Characters>16688</Characters>
  <CharactersWithSpaces>1947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3-03-02T12:28:00Z</dcterms:modified>
  <cp:revision>7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