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jištění dostupných sociálních služeb pro dětské i dospělé uživatele s poruchou autistického spektra – Část 2 – 5 ks vícemístných automobil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zákon č. 360/2022 Sb. o podpoře nízkoemisních vozidel prostřednictvím zadávání veřejných zakázek a veřejných služeb v 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5 ks nových a nepoužitých vícemístných automobilů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90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 1 vozíčkáře do aut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4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-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1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1 vozíčkáře do au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6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690</wp:posOffset>
          </wp:positionH>
          <wp:positionV relativeFrom="paragraph">
            <wp:posOffset>-349885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4e5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f79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e42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2</Words>
  <Characters>4678</Characters>
  <CharactersWithSpaces>5460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5:00Z</dcterms:created>
  <dc:creator>tzelenka</dc:creator>
  <dc:description/>
  <dc:language>en-US</dc:language>
  <cp:lastModifiedBy>Karla Zalubilová</cp:lastModifiedBy>
  <cp:lastPrinted>1995-11-21T16:41:00Z</cp:lastPrinted>
  <dcterms:modified xsi:type="dcterms:W3CDTF">2023-03-03T08:30:00Z</dcterms:modified>
  <cp:revision>5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