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Cs w:val="52"/>
        </w:rPr>
      </w:pPr>
      <w:r>
        <w:rPr>
          <w:rFonts w:ascii="Cambria" w:hAnsi="Cambria"/>
          <w:b/>
          <w:bCs/>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Zajištění dostupných sociálních služeb pro dětské i dospělé uživatele s poruchou autistického spektra“</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5117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8735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D32DECCC-B47B-4D62-A28A-230479AAF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60</Words>
  <Characters>2129</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3-03T08: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