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ná opatření ve společnosti ISH PUMPS OLOMOUC a.s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áclav Mucha</cp:lastModifiedBy>
  <cp:lastPrinted>2008-04-14T12:04:00Z</cp:lastPrinted>
  <dcterms:modified xsi:type="dcterms:W3CDTF">2023-02-17T09:42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